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dot"/>
          <w:tab w:val="left" w:pos="5103" w:leader="none"/>
          <w:tab w:val="left" w:pos="9356" w:leader="dot"/>
        </w:tabs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53" w:leader="dot"/>
          <w:tab w:val="left" w:pos="5103" w:leader="none"/>
          <w:tab w:val="left" w:pos="9356" w:leader="dot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 Tudományos Dolgozók Demokratikus Szakszervezete </w:t>
      </w:r>
    </w:p>
    <w:p>
      <w:pPr>
        <w:pStyle w:val="Normal"/>
        <w:tabs>
          <w:tab w:val="clear" w:pos="708"/>
          <w:tab w:val="left" w:pos="4253" w:leader="dot"/>
          <w:tab w:val="left" w:pos="5103" w:leader="none"/>
          <w:tab w:val="left" w:pos="9356" w:leader="dot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üldöttgyűlésének </w:t>
      </w:r>
    </w:p>
    <w:p>
      <w:pPr>
        <w:pStyle w:val="Normal"/>
        <w:tabs>
          <w:tab w:val="clear" w:pos="708"/>
          <w:tab w:val="left" w:pos="4253" w:leader="dot"/>
          <w:tab w:val="left" w:pos="5103" w:leader="none"/>
          <w:tab w:val="left" w:pos="9356" w:leader="dot"/>
        </w:tabs>
        <w:jc w:val="center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b/>
          <w:color w:val="000000"/>
          <w:sz w:val="27"/>
          <w:szCs w:val="27"/>
        </w:rPr>
        <w:t>jegyzőkönyve</w:t>
      </w:r>
    </w:p>
    <w:p>
      <w:pPr>
        <w:pStyle w:val="Normal"/>
        <w:tabs>
          <w:tab w:val="clear" w:pos="708"/>
          <w:tab w:val="left" w:pos="4253" w:leader="dot"/>
          <w:tab w:val="left" w:pos="5103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rFonts w:cs="Times Roman;Times New Roman" w:ascii="Times Roman;Times New Roman" w:hAnsi="Times Roman;Times New Roman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Hely:              a  Független Szakszervezetek Demokratikus Ligája székhelye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Cs w:val="24"/>
        </w:rPr>
        <w:t xml:space="preserve">                       </w:t>
      </w:r>
      <w:r>
        <w:rPr>
          <w:szCs w:val="24"/>
        </w:rPr>
        <w:t>(</w:t>
      </w:r>
      <w:r>
        <w:rPr>
          <w:rFonts w:cs="Times Roman;Times New Roman" w:ascii="Times Roman;Times New Roman" w:hAnsi="Times Roman;Times New Roman"/>
          <w:szCs w:val="24"/>
        </w:rPr>
        <w:t>1112 Budapest, Sasadi út 170.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Időpont:</w:t>
        <w:tab/>
        <w:t>2019.06.12</w:t>
      </w:r>
      <w:r>
        <w:rPr>
          <w:szCs w:val="24"/>
        </w:rPr>
        <w:t>.</w:t>
      </w:r>
      <w:r>
        <w:rPr>
          <w:rFonts w:cs="Times Roman;Times New Roman" w:ascii="Times Roman;Times New Roman" w:hAnsi="Times Roman;Times New Roman"/>
          <w:szCs w:val="24"/>
        </w:rPr>
        <w:t xml:space="preserve"> 15:00</w:t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ind w:left="1416" w:hanging="1416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Résztvevők:</w:t>
        <w:tab/>
        <w:t>tagok a mellékelt jelenléti ív szerint</w:t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Tárgy:</w:t>
        <w:tab/>
        <w:t>rendkívüli Küldöttgyűlés</w:t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rFonts w:cs="Times Roman;Times New Roman" w:ascii="Times Roman;Times New Roman" w:hAnsi="Times Roman;Times New Roman"/>
          <w:b/>
          <w:szCs w:val="24"/>
        </w:rPr>
        <w:t>Napirendi pontok: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rFonts w:cs="Times Roman;Times New Roman" w:ascii="Times Roman;Times New Roman" w:hAnsi="Times Roman;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Segoe UI" w:ascii="Times Roman;Times New Roman" w:hAnsi="Times Roman;Times New Roman"/>
          <w:color w:val="201F1E"/>
          <w:szCs w:val="24"/>
          <w:shd w:fill="FFFFFF" w:val="clear"/>
        </w:rPr>
        <w:t>A levezető elnök, a jegyzőkönyvvezető és a számvizsgáló</w:t>
      </w:r>
      <w:r>
        <w:rPr>
          <w:rFonts w:cs="Segoe UI" w:ascii="Times Roman;Times New Roman" w:hAnsi="Times Roman;Times New Roman"/>
          <w:color w:val="201F1E"/>
          <w:szCs w:val="24"/>
        </w:rPr>
        <w:t xml:space="preserve"> </w:t>
      </w:r>
      <w:r>
        <w:rPr>
          <w:rFonts w:cs="Segoe UI" w:ascii="Times Roman;Times New Roman" w:hAnsi="Times Roman;Times New Roman"/>
          <w:color w:val="201F1E"/>
          <w:szCs w:val="24"/>
          <w:shd w:fill="FFFFFF" w:val="clear"/>
        </w:rPr>
        <w:t>bizottság tagjainak megválasztása.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color w:val="201F1E"/>
          <w:szCs w:val="24"/>
          <w:shd w:fill="FFFFFF" w:val="clear"/>
        </w:rPr>
        <w:t>Kőrösi Gábor beszámolója a TDDSZ megújulásáról.</w:t>
      </w:r>
    </w:p>
    <w:p>
      <w:pPr>
        <w:pStyle w:val="ListParagrap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Cs w:val="24"/>
        </w:rPr>
        <w:t xml:space="preserve"> </w:t>
      </w:r>
      <w:r>
        <w:rPr>
          <w:rFonts w:cs="Times Roman;Times New Roman" w:ascii="Times Roman;Times New Roman" w:hAnsi="Times Roman;Times New Roman"/>
          <w:szCs w:val="24"/>
        </w:rPr>
        <w:t>Gazdasági és pénzügyi beszámoló.</w:t>
      </w:r>
    </w:p>
    <w:p>
      <w:pPr>
        <w:pStyle w:val="ListParagraph"/>
        <w:ind w:left="0" w:hanging="0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Az Alapszabály módosítása és elfogadása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Tisztségviselő-választás</w:t>
      </w:r>
      <w:r>
        <w:rPr>
          <w:szCs w:val="24"/>
        </w:rPr>
        <w:t>.</w:t>
      </w:r>
    </w:p>
    <w:p>
      <w:pPr>
        <w:pStyle w:val="ListParagrap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Székhelyváltoztatás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Egyebek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szCs w:val="24"/>
        </w:rPr>
        <w:t>A s</w:t>
      </w:r>
      <w:r>
        <w:rPr>
          <w:rFonts w:cs="Times Roman;Times New Roman" w:ascii="Times Roman;Times New Roman" w:hAnsi="Times Roman;Times New Roman"/>
          <w:szCs w:val="24"/>
        </w:rPr>
        <w:t>zavazati joggal rendelkező tagság 38 fő, ebből megjelent 32 fő. A Küldöttgyűlés megállapítja, hogy a testület határozatképes.</w:t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rFonts w:cs="Times Roman;Times New Roman" w:ascii="Times Roman;Times New Roman" w:hAnsi="Times Roman;Times New Roman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jc w:val="both"/>
        <w:rPr/>
      </w:pPr>
      <w:r>
        <w:rPr>
          <w:rFonts w:cs="Times Roman;Times New Roman" w:ascii="Times Roman;Times New Roman" w:hAnsi="Times Roman;Times New Roman"/>
          <w:b/>
          <w:szCs w:val="24"/>
        </w:rPr>
        <w:t>Határozatok: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szCs w:val="24"/>
        </w:rPr>
      </w:pPr>
      <w:r>
        <w:rPr>
          <w:rFonts w:cs="Times Roman;Times New Roman" w:ascii="Times Roman;Times New Roman" w:hAnsi="Times Roman;Times New Roman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ind w:left="284" w:hanging="284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1. Az ülést előkészítők kezdeményezésére a Küldöttgyűlés résztvevői – egyhangú szavazással – megválasztották</w:t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spacing w:lineRule="auto" w:line="360"/>
        <w:jc w:val="both"/>
        <w:rPr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>Trembulyák Pétert levezető elnöknek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spacing w:lineRule="auto" w:line="360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ab/>
        <w:t>Vigvári Andrást jegyzőkönyvvezetőnek,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spacing w:lineRule="auto" w:line="360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ab/>
        <w:t>Kőrösi Gábort jegyzőkönyv-hitelesítőnek,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spacing w:lineRule="auto" w:line="360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ab/>
        <w:t>Szécsényi Tibort jegyzőkönyv-hitelesítőnek.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2. A Küldöttgyűlés Kőrösi Gábor beszámolóját az eltelt időszakról és a TDDSZ </w:t>
      </w:r>
      <w:r>
        <w:rPr>
          <w:szCs w:val="24"/>
        </w:rPr>
        <w:t>megújulásáról</w:t>
      </w:r>
      <w:r>
        <w:rPr>
          <w:rFonts w:cs="Times Roman;Times New Roman" w:ascii="Times Roman;Times New Roman" w:hAnsi="Times Roman;Times New Roman"/>
          <w:szCs w:val="24"/>
        </w:rPr>
        <w:t xml:space="preserve"> – egyhangú szavazással – elfogadta.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3. A Küldöttgyűlés a szervezet 2018-as gazdasági beszámolóját – egyhangú szavazással – elfogadta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4. A Küldöttgyűlés résztvevői az új Alapszabályt pontonként megtárgyalták, és – egyhangú szavazással – pontonként elfogadták. Az új Alapszabályt a Küldöttgyűlés – egyhangú szavazással – egységes szerkezetben elfogadta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5. Az Alapszabály szerinti tisztségviselők megválasztására rövid szóbeli jelölés után került sor.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Az elnöki tisztségre</w:t>
        <w:tab/>
        <w:t>Szécsényi Tibor-t,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elnökségi tag tisztségre</w:t>
        <w:tab/>
        <w:t xml:space="preserve">Kőrösi Gábor-t,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elnökségi tag tisztségre</w:t>
        <w:tab/>
        <w:t xml:space="preserve">Lőrincz Viktor-t,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elnökségi tag tisztségre</w:t>
        <w:tab/>
        <w:t>Mende Balázs Gusztáv-ot,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elnökségi tagi tisztségre</w:t>
        <w:tab/>
        <w:t xml:space="preserve">Simon Eszter-t,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elnökségi tagi tisztségre</w:t>
        <w:tab/>
        <w:t xml:space="preserve">Péter László-t,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elnökségi tagi tisztségre</w:t>
        <w:tab/>
        <w:t xml:space="preserve">Bakó Imre-t,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felügyelőbizottsági tagnak</w:t>
        <w:tab/>
        <w:t>Kutnyánszky Anikó-t,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felügyelőbizottsági tagnak</w:t>
        <w:tab/>
        <w:t xml:space="preserve">Lőrincz Viktor-t,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felügyelőbizottsági tagnak</w:t>
        <w:tab/>
        <w:t xml:space="preserve">Kemény Tamás-t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jelölték a résztvevő tagok.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hanging="18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hanging="18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zCs w:val="24"/>
        </w:rPr>
        <w:t xml:space="preserve">   </w:t>
      </w:r>
      <w:r>
        <w:rPr>
          <w:rFonts w:cs="Times Roman;Times New Roman" w:ascii="Times Roman;Times New Roman" w:hAnsi="Times Roman;Times New Roman"/>
          <w:szCs w:val="24"/>
        </w:rPr>
        <w:t xml:space="preserve">A jelöltek nyilatkoztak arról, hogy magyar állampolgárok, nincsenek eltiltva a közügyek gyakorlásától, így választhatók a jelölt tisztségre.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 xml:space="preserve">A titkos szavazás megkezdése előtt a tagok szavazatszámlálóvá választották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>Vigvári András-t és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>Trembulyák Péter-t.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Ezután került sor a tisztségviselők megválasztására. A választás az Alapszabály szerinti módon, titkos szavazással történt.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A titkos szavazás eredménye a következő lett: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 xml:space="preserve">Az elnöki tisztségre az egyetlen jelölt Szécsényi Tibor volt, aki a szavazatok 92%-át, 23 szavazatot kapott.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Az elnökségi tag tisztségre 6 jelölt fogadta el a jelölést. A szavazatok megoszlása a következőkép</w:t>
      </w:r>
      <w:r>
        <w:rPr>
          <w:szCs w:val="24"/>
        </w:rPr>
        <w:t>p</w:t>
      </w:r>
      <w:r>
        <w:rPr>
          <w:rFonts w:cs="Times Roman;Times New Roman" w:ascii="Times Roman;Times New Roman" w:hAnsi="Times Roman;Times New Roman"/>
          <w:szCs w:val="24"/>
        </w:rPr>
        <w:t xml:space="preserve">en alakult: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Kőrösi Gábor (23 szavazat, 84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 xml:space="preserve">Mende Balázs Gusztáv (17 szavazat, 68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Bakó Imre (16 szavazat, 64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Simon Eszter (15 szavazat, 60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Péter László (15 szavazat, 60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Lőrincz Viktor (14 szavazat, 56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Az alapszabály értelmében szavazategyenlőség miatt a Küldöttgyűlés második fordulót tartott a negyedik elnökségi tag pozíció betöltés</w:t>
      </w:r>
      <w:r>
        <w:rPr>
          <w:szCs w:val="24"/>
        </w:rPr>
        <w:t>é</w:t>
      </w:r>
      <w:r>
        <w:rPr>
          <w:rFonts w:cs="Times Roman;Times New Roman" w:ascii="Times Roman;Times New Roman" w:hAnsi="Times Roman;Times New Roman"/>
          <w:szCs w:val="24"/>
        </w:rPr>
        <w:t xml:space="preserve">ért. Ennek eredménye a következő lett: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Simon Eszter (16 szavazat, 64%)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Péter László (9 szavazat, 36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spacing w:lineRule="auto" w:line="36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A felügyelőbizottsági tag tisztségekre 3 jelölt fogadta el a jelölést. A szavazás eredménye a következő lett: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  <w:highlight w:val="yellow"/>
        </w:rPr>
      </w:pPr>
      <w:r>
        <w:rPr>
          <w:rFonts w:cs="Times Roman;Times New Roman" w:ascii="Times Roman;Times New Roman" w:hAnsi="Times Roman;Times New Roman"/>
          <w:szCs w:val="24"/>
          <w:highlight w:val="yellow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Lőrincz Viktor (23 szavazat, 92%)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Kutnyánszky Anikó (22 szavazat, 88%)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left="720" w:hanging="0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Cs w:val="24"/>
        </w:rPr>
        <w:t xml:space="preserve">           </w:t>
      </w:r>
      <w:r>
        <w:rPr>
          <w:szCs w:val="24"/>
        </w:rPr>
        <w:t xml:space="preserve"> </w:t>
      </w:r>
      <w:r>
        <w:rPr>
          <w:rFonts w:cs="Times Roman;Times New Roman" w:ascii="Times Roman;Times New Roman" w:hAnsi="Times Roman;Times New Roman"/>
          <w:szCs w:val="24"/>
        </w:rPr>
        <w:t xml:space="preserve">Kemény Tamás (21 szavazat, 84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Az Alapszabály szerinti többséget a következő személyek kapták meg, így ők tekintendők a szervezet tisztségviselőinek: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hanging="1132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hanging="1132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 xml:space="preserve">Elnök: Szécsényi Tibor (23 szavazat, 92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ind w:hanging="1132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Elnökségi tag: Kőrösi Gábor (21 szavazat, 84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Elnökségi tag: Mende Balázs Gusztáv (17 szavazat, 68%)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Elnökségi tag: Bakó Imre (16 szavazat, 64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Elnökségi tag: Simon Eszter (15 szavazat, 60%)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Felügyelőbizottsági tag: Lőrincz Viktor (23 szavazat, 92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Felügyelőbizottsági tag: Kutnyánszky Anikó (22 szavazat, 88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Felügyelőbizottsági tag: Kemény Tamás (21 szavazat, 84%)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6. </w:t>
      </w:r>
      <w:r>
        <w:rPr>
          <w:szCs w:val="24"/>
        </w:rPr>
        <w:t xml:space="preserve">A Küldöttgyűlés résztvevői a szervezet székhelyének módosítását – egyhangú szavazással – elfogadták. A Tudományos Dolgozók Demokratikus Szakszervezetének új székhelye: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112 Budapest, Sasadi út 170.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7. A Küldöttgyűlés résztvevői </w:t>
      </w:r>
      <w:r>
        <w:rPr>
          <w:szCs w:val="24"/>
        </w:rPr>
        <w:t xml:space="preserve">az </w:t>
      </w:r>
      <w:r>
        <w:rPr>
          <w:rFonts w:cs="Times Roman;Times New Roman" w:ascii="Times Roman;Times New Roman" w:hAnsi="Times Roman;Times New Roman"/>
          <w:szCs w:val="24"/>
        </w:rPr>
        <w:t xml:space="preserve">Egyebek napirendi pont </w:t>
      </w:r>
      <w:r>
        <w:rPr>
          <w:szCs w:val="24"/>
        </w:rPr>
        <w:t>alatt</w:t>
      </w:r>
      <w:r>
        <w:rPr>
          <w:rFonts w:cs="Times Roman;Times New Roman" w:ascii="Times Roman;Times New Roman" w:hAnsi="Times Roman;Times New Roman"/>
          <w:szCs w:val="24"/>
        </w:rPr>
        <w:t xml:space="preserve"> a következőket tárgyalták: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A Küldöttgyűlés elfogadta az Akadémiai Választmány felállítását. A Küldöttgyűlés határozata szerint az Akadémiai Választmány a TDDSZ állandó testületeként fog működni a jövőbe</w:t>
      </w:r>
      <w:r>
        <w:rPr>
          <w:szCs w:val="24"/>
        </w:rPr>
        <w:t>n</w:t>
      </w:r>
      <w:r>
        <w:rPr>
          <w:rFonts w:cs="Times Roman;Times New Roman" w:ascii="Times Roman;Times New Roman" w:hAnsi="Times Roman;Times New Roman"/>
          <w:szCs w:val="24"/>
        </w:rPr>
        <w:t xml:space="preserve">, ahová az akadémiai csoportok egy-egy főt delegálnak.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 xml:space="preserve">A Küldöttgyűlés határozott egy </w:t>
      </w:r>
      <w:r>
        <w:rPr>
          <w:szCs w:val="24"/>
        </w:rPr>
        <w:t xml:space="preserve">szakszervezeti </w:t>
      </w:r>
      <w:r>
        <w:rPr>
          <w:rFonts w:cs="Times Roman;Times New Roman" w:ascii="Times Roman;Times New Roman" w:hAnsi="Times Roman;Times New Roman"/>
          <w:szCs w:val="24"/>
        </w:rPr>
        <w:t xml:space="preserve">levelezőlista </w:t>
      </w:r>
      <w:r>
        <w:rPr>
          <w:szCs w:val="24"/>
        </w:rPr>
        <w:t>létrehozásáról</w:t>
      </w:r>
      <w:r>
        <w:rPr>
          <w:rFonts w:cs="Times Roman;Times New Roman" w:ascii="Times Roman;Times New Roman" w:hAnsi="Times Roman;Times New Roman"/>
          <w:szCs w:val="24"/>
        </w:rPr>
        <w:t xml:space="preserve"> és a </w:t>
      </w:r>
      <w:r>
        <w:rPr>
          <w:szCs w:val="24"/>
        </w:rPr>
        <w:t>TDDSZ</w:t>
      </w:r>
      <w:r>
        <w:rPr>
          <w:rFonts w:cs="Times Roman;Times New Roman" w:ascii="Times Roman;Times New Roman" w:hAnsi="Times Roman;Times New Roman"/>
          <w:szCs w:val="24"/>
        </w:rPr>
        <w:t xml:space="preserve"> online felületeinek korszerűsítéséről.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Kelt: Budapest, 2016. június 20. </w:t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ab/>
        <w:t>Levezető elnök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 xml:space="preserve">Név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 xml:space="preserve">Aláírás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 xml:space="preserve">Lakcím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>Szig.sz.:…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>Jegyzőkönyvvezető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 xml:space="preserve">Név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 xml:space="preserve">Aláírás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 xml:space="preserve">Lakcím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ab/>
        <w:tab/>
        <w:t>Szig.sz.:…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jc w:val="both"/>
        <w:rPr/>
      </w:pPr>
      <w:r>
        <w:rPr>
          <w:rFonts w:cs="Times Roman;Times New Roman" w:ascii="Times Roman;Times New Roman" w:hAnsi="Times Roman;Times New Roman"/>
          <w:szCs w:val="24"/>
        </w:rPr>
        <w:t>Tanúsítjuk, hogy a TDDSZ Küldöttgyűlése a jegyzőkönyvben rögzítetteknek megfelelően folyt le.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Jegyzőkönyv-hitelesítő</w:t>
        <w:tab/>
        <w:t>Jegyzőkönyv-hitelesítő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Név: </w:t>
        <w:tab/>
        <w:tab/>
        <w:t xml:space="preserve">Név: </w:t>
        <w:tab/>
      </w:r>
    </w:p>
    <w:p>
      <w:pPr>
        <w:pStyle w:val="Normal"/>
        <w:tabs>
          <w:tab w:val="clear" w:pos="708"/>
          <w:tab w:val="left" w:pos="3969" w:leader="dot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Aláírás: </w:t>
        <w:tab/>
        <w:tab/>
        <w:t xml:space="preserve">Aláírás: </w:t>
        <w:tab/>
      </w:r>
    </w:p>
    <w:p>
      <w:pPr>
        <w:pStyle w:val="Normal"/>
        <w:tabs>
          <w:tab w:val="clear" w:pos="708"/>
          <w:tab w:val="left" w:pos="3969" w:leader="dot"/>
          <w:tab w:val="left" w:pos="5387" w:leader="none"/>
          <w:tab w:val="left" w:pos="9072" w:leader="dot"/>
        </w:tabs>
        <w:spacing w:lineRule="auto" w:line="360"/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Lakcím: </w:t>
        <w:tab/>
        <w:tab/>
        <w:t xml:space="preserve">Lakcím: </w:t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 xml:space="preserve">Szig.sz.:………………………………… </w:t>
        <w:tab/>
        <w:t>Szig.sz.:……………………………...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ind w:left="284" w:hanging="284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Normal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14:00Z</dcterms:created>
  <dc:creator>User</dc:creator>
  <dc:description/>
  <cp:keywords/>
  <dc:language>en-US</dc:language>
  <cp:lastModifiedBy>Eszter Simon</cp:lastModifiedBy>
  <cp:lastPrinted>2019-06-14T12:16:00Z</cp:lastPrinted>
  <dcterms:modified xsi:type="dcterms:W3CDTF">2019-07-04T16:21:00Z</dcterms:modified>
  <cp:revision>5</cp:revision>
  <dc:subject/>
  <dc:title>ALAKULÓ ÜLÉS JEGYZŐKÖNY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641053</vt:r8>
  </property>
  <property fmtid="{D5CDD505-2E9C-101B-9397-08002B2CF9AE}" pid="3" name="_AuthorEmail">
    <vt:lpwstr>info@liganet.hu</vt:lpwstr>
  </property>
  <property fmtid="{D5CDD505-2E9C-101B-9397-08002B2CF9AE}" pid="4" name="_AuthorEmailDisplayName">
    <vt:lpwstr>Liga</vt:lpwstr>
  </property>
  <property fmtid="{D5CDD505-2E9C-101B-9397-08002B2CF9AE}" pid="5" name="_EmailSubject">
    <vt:lpwstr>iratminták</vt:lpwstr>
  </property>
  <property fmtid="{D5CDD505-2E9C-101B-9397-08002B2CF9AE}" pid="6" name="_ReviewingToolsShownOnce">
    <vt:lpwstr/>
  </property>
</Properties>
</file>